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ビンダケル処方症例全例登録研究利用データ管理に関する</w:t>
      </w:r>
      <w:r>
        <w:rPr>
          <w:sz w:val="28"/>
          <w:szCs w:val="28"/>
          <w:lang w:eastAsia="zh-TW"/>
        </w:rPr>
        <w:t>誓約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共同研究企業用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　　年　　月　　日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一般社団法人日本循環器学会</w:t>
      </w:r>
    </w:p>
    <w:p>
      <w:pPr>
        <w:pStyle w:val="Normal"/>
        <w:snapToGrid w:val="false"/>
        <w:rPr/>
      </w:pPr>
      <w:r>
        <w:rPr>
          <w:sz w:val="22"/>
          <w:szCs w:val="22"/>
        </w:rPr>
        <w:t>代表理事　殿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02"/>
        <w:rPr>
          <w:sz w:val="22"/>
          <w:szCs w:val="22"/>
        </w:rPr>
      </w:pPr>
      <w:r>
        <w:rPr>
          <w:spacing w:val="-9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「（本データの提供を承諾された申請研究の名称を記入してください）」のため本データを使用するにあたり、以下の事項を遵守することを誓約いたします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ビンダケル処方症例全例登録研究</w:t>
      </w:r>
      <w:r>
        <w:rPr>
          <w:sz w:val="22"/>
          <w:szCs w:val="22"/>
        </w:rPr>
        <w:t>データ利用に関する細</w:t>
      </w:r>
      <w:r>
        <w:rPr>
          <w:sz w:val="22"/>
          <w:szCs w:val="22"/>
        </w:rPr>
        <w:t>則（以下「本細則」という。）に同意し、自らの立場に応じて本細則におけるデータ利用者又は共同研究者としての義務を負担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本細則に違反した場合、本細則で定める措置が適用されることに同意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３　提供を受けた本データを利用した研究成果等は、本細則に従い、公表すること。公表を行わなかったものは中間成果物として消去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提供された本データの利用により何らかの不利益を被ったとしても、日本循環器学会に対し、その責任は一切問わない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５　その他本データの利用に際しては、学術委員会心アミロイドーシス調査研究ワーキンググループの指示に従う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６　本データの利用にあたり、本細則に加えて本ワーキンググループが利用者に対し本データの提供に関する承諾書において付加した条件を遵守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PMingLiU;新細明體"/>
          <w:szCs w:val="21"/>
          <w:lang w:eastAsia="zh-TW"/>
        </w:rPr>
      </w:pPr>
      <w:r>
        <w:rPr>
          <w:szCs w:val="21"/>
        </w:rPr>
        <w:t>20</w:t>
      </w:r>
      <w:r>
        <w:rPr>
          <w:szCs w:val="21"/>
          <w:lang w:eastAsia="zh-TW"/>
        </w:rPr>
        <w:t>　　年</w:t>
      </w:r>
      <w:r>
        <w:rPr>
          <w:szCs w:val="21"/>
        </w:rPr>
        <w:t>　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spacing w:lineRule="auto" w:line="360"/>
        <w:jc w:val="right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126"/>
        <w:gridCol w:w="1843"/>
        <w:gridCol w:w="1701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企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名　</w:t>
            </w:r>
          </w:p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著）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代表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exact" w:line="240"/>
        <w:ind w:right="42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7:00Z</dcterms:created>
  <dc:creator>松井</dc:creator>
  <dc:description/>
  <cp:keywords/>
  <dc:language>en-US</dc:language>
  <cp:lastModifiedBy>ogura_t</cp:lastModifiedBy>
  <cp:lastPrinted>2018-11-25T11:35:00Z</cp:lastPrinted>
  <dcterms:modified xsi:type="dcterms:W3CDTF">2022-04-05T02:17:00Z</dcterms:modified>
  <cp:revision>2</cp:revision>
  <dc:subject/>
  <dc:title>平成15年12月○日</dc:title>
</cp:coreProperties>
</file>