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5</w:t>
      </w:r>
      <w:r>
        <w:rPr/>
        <w:t>『循環器ダイバーシティ研究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3</w:t>
      </w:r>
      <w:r>
        <w:rPr>
          <w:sz w:val="34"/>
        </w:rPr>
        <w:t>回</w:t>
      </w:r>
      <w:r>
        <w:rPr>
          <w:sz w:val="34"/>
        </w:rPr>
        <w:t>『循環器ダイバーシティ研究奨励賞』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5</w:t>
      </w:r>
      <w:r>
        <w:rPr/>
        <w:t>『循環器ダイバーシティ研究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985"/>
        <w:gridCol w:w="1757"/>
        <w:gridCol w:w="5103"/>
      </w:tblGrid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～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発表済 発表先・発表年月日： </w:t>
            </w:r>
          </w:p>
        </w:tc>
      </w:tr>
      <w:tr>
        <w:trPr>
          <w:trHeight w:val="36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投稿中　応募資格無し</w:t>
            </w:r>
          </w:p>
        </w:tc>
      </w:tr>
      <w:tr>
        <w:trPr>
          <w:trHeight w:val="213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イバーシティの活動実績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日本循環器学会</dc:creator>
  <dc:description/>
  <cp:keywords/>
  <dc:language>en-US</dc:language>
  <cp:lastModifiedBy>meguro_k</cp:lastModifiedBy>
  <cp:lastPrinted>2016-04-20T11:45:00Z</cp:lastPrinted>
  <dcterms:modified xsi:type="dcterms:W3CDTF">2025-06-09T02:34:00Z</dcterms:modified>
  <cp:revision>10</cp:revision>
  <dc:subject/>
  <dc:title>『佐藤賞』応募用履歴書</dc:title>
</cp:coreProperties>
</file>